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97-596-717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oita-lsi@columbus.or.jp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県ＬＳＩクラスター形成推進会議事務局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平成２８年度大分県ＬＳＩクラスター形成推進会議 総会／フォーラム</w:t>
      </w:r>
    </w:p>
    <w:p>
      <w:pPr>
        <w:pStyle w:val="Normal"/>
        <w:jc w:val="center"/>
        <w:rPr>
          <w:rFonts w:ascii="ＤＨＰ平成ゴシックW5" w:hAnsi="ＤＨＰ平成ゴシックW5" w:eastAsia="ＤＨＰ平成ゴシックW5"/>
          <w:b/>
          <w:b/>
          <w:sz w:val="28"/>
          <w:szCs w:val="28"/>
          <w:u w:val="single"/>
        </w:rPr>
      </w:pPr>
      <w:r>
        <w:rPr>
          <w:rFonts w:ascii="ＤＨＰ平成ゴシックW5" w:hAnsi="ＤＨＰ平成ゴシックW5" w:cs="ＭＳ ゴシック;MS Gothic" w:eastAsia="ＤＨＰ平成ゴシックW5"/>
          <w:b/>
          <w:sz w:val="28"/>
          <w:szCs w:val="28"/>
          <w:u w:val="single"/>
        </w:rPr>
        <w:t>参　加　申　込　書</w:t>
      </w:r>
    </w:p>
    <w:tbl>
      <w:tblPr>
        <w:tblW w:w="9467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05"/>
        <w:gridCol w:w="2460"/>
        <w:gridCol w:w="960"/>
        <w:gridCol w:w="2882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　社　　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役職・氏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在　　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　絡　　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名</w:t>
            </w:r>
          </w:p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decimal" w:pos="360" w:leader="none"/>
        </w:tabs>
        <w:ind w:left="2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/>
        <w:t>（出 席 者）</w:t>
      </w:r>
    </w:p>
    <w:tbl>
      <w:tblPr>
        <w:tblW w:w="9536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2219"/>
        <w:gridCol w:w="1984"/>
        <w:gridCol w:w="1149"/>
        <w:gridCol w:w="1119"/>
        <w:gridCol w:w="2628"/>
      </w:tblGrid>
      <w:tr>
        <w:trPr>
          <w:trHeight w:val="6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-22" w:leader="none"/>
              </w:tabs>
              <w:ind w:left="-1" w:hanging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ind w:left="-2" w:firstLine="39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　　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ind w:left="-2" w:firstLine="2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-55" w:leader="none"/>
              </w:tabs>
              <w:ind w:left="-2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　会</w:t>
            </w:r>
          </w:p>
          <w:p>
            <w:pPr>
              <w:pStyle w:val="Normal"/>
              <w:tabs>
                <w:tab w:val="clear" w:pos="840"/>
                <w:tab w:val="decimal" w:pos="-55" w:leader="none"/>
              </w:tabs>
              <w:ind w:left="-2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2"/>
                <w:szCs w:val="22"/>
              </w:rPr>
              <w:t>フォーラ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0" w:leader="none"/>
              </w:tabs>
              <w:ind w:left="-2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流会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0" w:leader="none"/>
              </w:tabs>
              <w:ind w:left="-2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考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総会／フォーラム、交流会の参加の有無を（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で記入してください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流会参加者は ３，０００円をご負担願います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月３０日（木）までに、ファックス又は電子メールでご回答ください。</w:t>
      </w:r>
    </w:p>
    <w:p>
      <w:pPr>
        <w:pStyle w:val="Normal"/>
        <w:ind w:left="359"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ファックスの場合、送付状は不要です。）</w:t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分県では地球温暖化対策の一環として上着・ネクタイを着用しない軽装運動を実施しています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どうぞ軽装でご参加ください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オアシスタワーの駐車場をご利用の方は、駐車券を会場受付に持参下さい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無料チケットをお渡し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Cs w:val="27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0:00Z</dcterms:created>
  <dc:creator>LSI-2</dc:creator>
  <dc:description/>
  <cp:keywords/>
  <dc:language>en-US</dc:language>
  <cp:lastModifiedBy>user2</cp:lastModifiedBy>
  <cp:lastPrinted>2013-05-14T11:31:00Z</cp:lastPrinted>
  <dcterms:modified xsi:type="dcterms:W3CDTF">2016-06-03T09:50:00Z</dcterms:modified>
  <cp:revision>2</cp:revision>
  <dc:subject/>
  <dc:title>ＦＡＸ  097-596-7110</dc:title>
</cp:coreProperties>
</file>