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（別紙１）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半導体関連企業技術者等研修派遣費用助成金申請書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820"/>
        <w:jc w:val="lef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68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8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大分県ＬＳＩクラスター形成推進会議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会長　　　　　森　　重哉　殿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住　所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企業名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代表者職・氏名　　　　　　　　　　　　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当社の職員を下記のとおり研修派遣しますので、半導体関連企業技術者等研修派遣費用助成金を交付されるよう、関係書類を添えて申請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派遣する講座等の内容</w:t>
      </w:r>
    </w:p>
    <w:p>
      <w:pPr>
        <w:pStyle w:val="Normal"/>
        <w:rPr/>
      </w:pPr>
      <w:r>
        <w:rPr/>
        <w:t>　　　①講座等の名称　　　大分大学公開講座「システムＬＳＩ設計特論第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派遣する職員</w:t>
      </w:r>
    </w:p>
    <w:p>
      <w:pPr>
        <w:pStyle w:val="Normal"/>
        <w:rPr/>
      </w:pPr>
      <w:r>
        <w:rPr/>
        <w:t>　　　①職・氏名・性別・年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当社における職務内容・勤続年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助成金の申請額　　　　　￥６，０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添付書類</w:t>
      </w:r>
    </w:p>
    <w:p>
      <w:pPr>
        <w:pStyle w:val="Normal"/>
        <w:rPr>
          <w:sz w:val="22"/>
        </w:rPr>
      </w:pPr>
      <w:r>
        <w:rPr/>
        <w:t>　　　①</w:t>
      </w:r>
      <w:r>
        <w:rPr>
          <w:sz w:val="22"/>
        </w:rPr>
        <w:t>講座等の受講申込書の写し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受講許可書（講座等の開設者が発行する場合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6:00Z</dcterms:created>
  <dc:creator>隅田　紀子</dc:creator>
  <dc:description/>
  <cp:keywords/>
  <dc:language>en-US</dc:language>
  <cp:lastModifiedBy>user3</cp:lastModifiedBy>
  <cp:lastPrinted>2013-07-02T10:17:00Z</cp:lastPrinted>
  <dcterms:modified xsi:type="dcterms:W3CDTF">2016-07-04T02:16:00Z</dcterms:modified>
  <cp:revision>2</cp:revision>
  <dc:subject/>
  <dc:title>半導体関連企業技術者等研修派遣費用助成事業実施要領</dc:title>
</cp:coreProperties>
</file>