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株式会社エリア　営業部　後藤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/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日力　行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>FAX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ab/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0977-72-9968</w:t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（送付状は不要です）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 xml:space="preserve">E-mail </w:t>
        <w:tab/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et-course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  <w:t xml:space="preserve"> 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@elia-jp.com</w:t>
        <w:tab/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件名を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2"/>
        </w:rPr>
        <w:t>「講座参加申込」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3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7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ind w:left="633" w:firstLine="2232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分県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LSI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クラスター形成推進会議　主催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「半導体基礎講座（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2016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年）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"/>
          <w:sz w:val="32"/>
          <w:szCs w:val="32"/>
        </w:rPr>
        <w:t>」</w:t>
      </w:r>
    </w:p>
    <w:p>
      <w:pPr>
        <w:pStyle w:val="Normal"/>
        <w:autoSpaceDE w:val="false"/>
        <w:ind w:firstLine="353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　加　申　込　書</w:t>
      </w:r>
    </w:p>
    <w:tbl>
      <w:tblPr>
        <w:tblW w:w="98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613"/>
        <w:gridCol w:w="2613"/>
      </w:tblGrid>
      <w:tr>
        <w:trPr>
          <w:trHeight w:val="3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企業・機関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電話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FAX</w:t>
            </w:r>
          </w:p>
        </w:tc>
      </w:tr>
      <w:tr>
        <w:trPr>
          <w:trHeight w:val="71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2551"/>
        <w:gridCol w:w="1134"/>
        <w:gridCol w:w="1134"/>
        <w:gridCol w:w="992"/>
        <w:gridCol w:w="2693"/>
      </w:tblGrid>
      <w:tr>
        <w:trPr>
          <w:trHeight w:val="827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部署・役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7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7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２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E-mail</w:t>
            </w:r>
          </w:p>
        </w:tc>
      </w:tr>
      <w:tr>
        <w:trPr>
          <w:trHeight w:val="470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84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92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8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8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参加する講座の日程に○を記入願います。</w:t>
      </w:r>
    </w:p>
    <w:p>
      <w:pPr>
        <w:pStyle w:val="Normal"/>
        <w:autoSpaceDE w:val="false"/>
        <w:ind w:left="93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wave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申込期限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 xml:space="preserve"> ７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月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１９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日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（火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7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7"/>
          <w:u w:val="wav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kern w:val="0"/>
          <w:szCs w:val="27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必要事項をご記入の上、本紙をＦＡＸまたは電子メールにてご返送下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ご記入いただいた内容は、本セミナーの開催に係る事務以外には利用いたしません。</w:t>
      </w:r>
    </w:p>
    <w:sectPr>
      <w:type w:val="nextPage"/>
      <w:pgSz w:w="12240" w:h="15840"/>
      <w:pgMar w:left="1418" w:right="1185" w:gutter="0" w:header="0" w:top="572" w:footer="0" w:bottom="429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2:00Z</dcterms:created>
  <dc:creator>Nobuaki Tsutsui</dc:creator>
  <dc:description/>
  <cp:keywords/>
  <dc:language>en-US</dc:language>
  <cp:lastModifiedBy>user3</cp:lastModifiedBy>
  <cp:lastPrinted>2016-06-30T10:31:00Z</cp:lastPrinted>
  <dcterms:modified xsi:type="dcterms:W3CDTF">2016-07-13T08:50:00Z</dcterms:modified>
  <cp:revision>5</cp:revision>
  <dc:subject/>
  <dc:title>株式会社 エリア　人材育成プロジェクト　　小坂、筒井　行</dc:title>
</cp:coreProperties>
</file>