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97-596-717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oita-lsi@columbus.or.jp 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分県ＬＳＩクラスター形成推進会議事務局　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平成２９年度大分県ＬＳＩクラスター形成推進会議 総会／フォーラム</w:t>
      </w:r>
    </w:p>
    <w:p>
      <w:pPr>
        <w:pStyle w:val="Normal"/>
        <w:jc w:val="center"/>
        <w:rPr>
          <w:rFonts w:ascii="ＤＨＰ平成ゴシックW5" w:hAnsi="ＤＨＰ平成ゴシックW5" w:eastAsia="ＤＨＰ平成ゴシックW5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参　加　申　込　書</w:t>
      </w:r>
    </w:p>
    <w:p>
      <w:pPr>
        <w:pStyle w:val="Normal"/>
        <w:rPr>
          <w:rFonts w:ascii="ＤＨＰ平成ゴシックW5" w:hAnsi="ＤＨＰ平成ゴシックW5" w:eastAsia="ＤＨＰ平成ゴシックW5"/>
          <w:b/>
          <w:b/>
          <w:sz w:val="20"/>
          <w:szCs w:val="20"/>
          <w:u w:val="single"/>
        </w:rPr>
      </w:pPr>
      <w:r>
        <w:rPr>
          <w:rFonts w:eastAsia="ＤＨＰ平成ゴシックW5" w:ascii="ＤＨＰ平成ゴシックW5" w:hAnsi="ＤＨＰ平成ゴシックW5"/>
          <w:b/>
          <w:sz w:val="20"/>
          <w:szCs w:val="20"/>
          <w:u w:val="single"/>
        </w:rPr>
      </w:r>
    </w:p>
    <w:tbl>
      <w:tblPr>
        <w:tblW w:w="9467" w:type="dxa"/>
        <w:jc w:val="left"/>
        <w:tblInd w:w="5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005"/>
        <w:gridCol w:w="2460"/>
        <w:gridCol w:w="960"/>
        <w:gridCol w:w="2882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　　社　　名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役職・氏名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　在　　地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　　絡　　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470" w:hanging="147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名</w:t>
            </w:r>
          </w:p>
          <w:p>
            <w:pPr>
              <w:pStyle w:val="Normal"/>
              <w:ind w:left="1470" w:hanging="147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470" w:hanging="147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470" w:hanging="147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  <w:p>
            <w:pPr>
              <w:pStyle w:val="Normal"/>
              <w:ind w:left="1470" w:hanging="147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decimal" w:pos="360" w:leader="none"/>
        </w:tabs>
        <w:ind w:left="22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/>
        <w:t>（出 席 者）</w:t>
      </w:r>
    </w:p>
    <w:tbl>
      <w:tblPr>
        <w:tblW w:w="9536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2219"/>
        <w:gridCol w:w="1984"/>
        <w:gridCol w:w="1149"/>
        <w:gridCol w:w="1119"/>
        <w:gridCol w:w="2628"/>
      </w:tblGrid>
      <w:tr>
        <w:trPr>
          <w:trHeight w:val="60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-22" w:leader="none"/>
              </w:tabs>
              <w:ind w:left="-1" w:hanging="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O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ind w:left="-2" w:firstLine="39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　　　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ind w:left="-2" w:firstLine="28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-55" w:leader="none"/>
              </w:tabs>
              <w:ind w:left="-2" w:firstLine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　会</w:t>
            </w:r>
          </w:p>
          <w:p>
            <w:pPr>
              <w:pStyle w:val="Normal"/>
              <w:tabs>
                <w:tab w:val="clear" w:pos="840"/>
                <w:tab w:val="decimal" w:pos="-55" w:leader="none"/>
              </w:tabs>
              <w:ind w:left="-2" w:firstLine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22"/>
                <w:szCs w:val="22"/>
              </w:rPr>
              <w:t>フォーラム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0" w:leader="none"/>
              </w:tabs>
              <w:ind w:left="-2" w:firstLine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交流会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0" w:leader="none"/>
              </w:tabs>
              <w:ind w:left="-2" w:firstLine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　　考</w:t>
            </w:r>
          </w:p>
        </w:tc>
      </w:tr>
      <w:tr>
        <w:trPr>
          <w:trHeight w:val="67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firstLine="66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総会／フォーラム、交流会の参加の有無を（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で記入してください。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交流会参加者は ３，０００円をご負担願います。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月２９日（木）までに、ファックス又は電子メールでご回答ください。</w:t>
      </w:r>
    </w:p>
    <w:p>
      <w:pPr>
        <w:pStyle w:val="Normal"/>
        <w:ind w:firstLine="66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分県では地球温暖化対策の一環として上着・ネクタイを着用しない軽装運動を実施しています。</w:t>
      </w:r>
    </w:p>
    <w:p>
      <w:pPr>
        <w:pStyle w:val="Normal"/>
        <w:ind w:firstLine="8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どうぞ軽装でご参加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ＨＰ平成ゴシックW5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  <w:szCs w:val="27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55:00Z</dcterms:created>
  <dc:creator>LSI-2</dc:creator>
  <dc:description/>
  <cp:keywords/>
  <dc:language>en-US</dc:language>
  <cp:lastModifiedBy>user2</cp:lastModifiedBy>
  <cp:lastPrinted>2013-05-14T11:31:00Z</cp:lastPrinted>
  <dcterms:modified xsi:type="dcterms:W3CDTF">2017-05-29T07:55:00Z</dcterms:modified>
  <cp:revision>2</cp:revision>
  <dc:subject/>
  <dc:title>ＦＡＸ  097-596-7110</dc:title>
</cp:coreProperties>
</file>