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autoSpaceDE w:val="false"/>
        <w:ind w:left="661" w:right="721" w:firstLine="3810"/>
        <w:jc w:val="righ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/>
        </w:rPr>
        <w:t>　　　　　　　　　　別　紙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大分県ＬＳＩクラスター形成推進会議 事務局宛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097-596-7179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（ＦＡＸの場合、送付状は不要です）</w:t>
      </w:r>
    </w:p>
    <w:p>
      <w:pPr>
        <w:pStyle w:val="Normal"/>
        <w:overflowPunct w:val="false"/>
        <w:spacing w:lineRule="exact" w:line="454"/>
        <w:ind w:firstLine="4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 xml:space="preserve">E-mail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oita-lsi@columbus.or.jp</w:t>
      </w:r>
    </w:p>
    <w:p>
      <w:pPr>
        <w:pStyle w:val="Normal"/>
        <w:overflowPunct w:val="false"/>
        <w:spacing w:lineRule="exact" w:line="454"/>
        <w:ind w:left="440" w:hanging="1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（電子メールの場合、件名を「　セミコンジャパン出展・展示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22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セミコンジャパン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2017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出展・展示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83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所属・職・氏名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電話番号・　　　　　メールアドレ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展・展示区分　　　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料出展　　　　　（ご希望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✔を付けてください）</w:t>
            </w:r>
          </w:p>
          <w:p>
            <w:pPr>
              <w:pStyle w:val="Style17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無料展示　　</w:t>
            </w:r>
          </w:p>
        </w:tc>
      </w:tr>
      <w:tr>
        <w:trPr>
          <w:trHeight w:val="1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料出展の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firstLine="13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希望する展示スペースの広さ（最大幅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ｍ以内）、展示内容など</w:t>
            </w:r>
          </w:p>
          <w:p>
            <w:pPr>
              <w:pStyle w:val="Style17"/>
              <w:ind w:left="-108" w:firstLine="13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Style17"/>
              <w:ind w:left="-108" w:firstLine="13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Style17"/>
              <w:ind w:left="-108" w:firstLine="13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Style17"/>
              <w:ind w:left="-108" w:firstLine="13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0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無料展示の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展示物の内容、数量、サイズ、パネル取付形状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　　　　　　　　　　　　　　　　　　　　　　　　　　　　　　担当　平沖／藤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提出期限：平成２９年１０月３１日（火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26:00Z</dcterms:created>
  <dc:creator>佐藤</dc:creator>
  <dc:description/>
  <cp:keywords/>
  <dc:language>en-US</dc:language>
  <cp:lastModifiedBy>kiyotaka hiraoki</cp:lastModifiedBy>
  <cp:lastPrinted>2013-03-25T14:05:00Z</cp:lastPrinted>
  <dcterms:modified xsi:type="dcterms:W3CDTF">2017-10-13T00:33:00Z</dcterms:modified>
  <cp:revision>3</cp:revision>
  <dc:subject/>
  <dc:title/>
</cp:coreProperties>
</file>