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②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810"/>
        <w:gridCol w:w="4300"/>
        <w:gridCol w:w="1940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産科技センターでの受講希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〇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無</w:t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無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無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無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有</w:t>
            </w:r>
          </w:p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無</w:t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センターでの参加希望者で、必要な方には機材をお貸ししま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29:00Z</dcterms:created>
  <dc:creator>秋本</dc:creator>
  <dc:description/>
  <cp:keywords/>
  <dc:language>en-US</dc:language>
  <cp:lastModifiedBy>佐藤 哲哉</cp:lastModifiedBy>
  <cp:lastPrinted>2020-08-20T11:39:00Z</cp:lastPrinted>
  <dcterms:modified xsi:type="dcterms:W3CDTF">2020-08-20T02:42:00Z</dcterms:modified>
  <cp:revision>6</cp:revision>
  <dc:subject/>
  <dc:title/>
</cp:coreProperties>
</file>