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株式会社エリア　営業部　日力／小石　行</w:t>
      </w:r>
    </w:p>
    <w:p>
      <w:pPr>
        <w:pStyle w:val="Normal"/>
        <w:tabs>
          <w:tab w:val="clear" w:pos="840"/>
          <w:tab w:val="left" w:pos="1608" w:leader="none"/>
          <w:tab w:val="left" w:pos="4119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>FAX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4"/>
        </w:rPr>
        <w:tab/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0977-72-9968</w:t>
        <w:tab/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（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  <w:t>F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8"/>
        </w:rPr>
        <w:t>AX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8"/>
          <w:szCs w:val="28"/>
        </w:rPr>
        <w:t>の場合、送付状は不要です）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firstLine="462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8"/>
          <w:szCs w:val="28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4"/>
        </w:rPr>
        <w:t xml:space="preserve">E-mail </w:t>
        <w:tab/>
      </w: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et-course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16"/>
          <w:szCs w:val="16"/>
        </w:rPr>
        <w:t xml:space="preserve"> </w:t>
      </w:r>
      <w:r>
        <w:rPr>
          <w:rFonts w:eastAsia="HG丸ｺﾞｼｯｸM-PRO" w:cs="Times New Roman" w:ascii="HG丸ｺﾞｼｯｸM-PRO" w:hAnsi="HG丸ｺﾞｼｯｸM-PRO"/>
          <w:color w:val="000000"/>
          <w:kern w:val="0"/>
          <w:sz w:val="28"/>
          <w:szCs w:val="28"/>
        </w:rPr>
        <w:t>@elia-jp.com</w:t>
      </w:r>
    </w:p>
    <w:p>
      <w:pPr>
        <w:pStyle w:val="Normal"/>
        <w:tabs>
          <w:tab w:val="clear" w:pos="840"/>
          <w:tab w:val="left" w:pos="1608" w:leader="none"/>
          <w:tab w:val="left" w:pos="5025" w:leader="none"/>
        </w:tabs>
        <w:overflowPunct w:val="false"/>
        <w:ind w:left="283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4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28"/>
          <w:szCs w:val="28"/>
        </w:rPr>
        <w:t>（電子メールの場合、件名を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28"/>
          <w:szCs w:val="22"/>
        </w:rPr>
        <w:t>「講座参加申込」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kern w:val="0"/>
          <w:sz w:val="28"/>
          <w:szCs w:val="22"/>
        </w:rPr>
        <w:t>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32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4"/>
          <w:szCs w:val="27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7"/>
        </w:rPr>
      </w:r>
    </w:p>
    <w:p>
      <w:pPr>
        <w:pStyle w:val="Normal"/>
        <w:autoSpaceDE w:val="false"/>
        <w:ind w:left="633" w:firstLine="2232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大分県</w:t>
      </w: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</w:rPr>
        <w:t>LSI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クラスター形成推進会議　主催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kern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「令和</w:t>
      </w:r>
      <w:r>
        <w:rPr>
          <w:rFonts w:eastAsia="HG丸ｺﾞｼｯｸM-PRO" w:cs="ＭＳ ゴシック;MS Gothic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年度 半導体基礎講座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0"/>
          <w:sz w:val="32"/>
          <w:szCs w:val="32"/>
        </w:rPr>
        <w:t>」</w:t>
      </w:r>
    </w:p>
    <w:p>
      <w:pPr>
        <w:pStyle w:val="Normal"/>
        <w:autoSpaceDE w:val="false"/>
        <w:ind w:firstLine="3530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val="ja-JP"/>
        </w:rPr>
        <w:t>参　加　申　込　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2552"/>
      </w:tblGrid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企業・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申込者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電話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</w:rPr>
              <w:t>メールアドレス</w:t>
            </w:r>
          </w:p>
        </w:tc>
      </w:tr>
      <w:tr>
        <w:trPr>
          <w:trHeight w:val="7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Cs w:val="27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7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68"/>
        <w:gridCol w:w="2693"/>
        <w:gridCol w:w="1559"/>
        <w:gridCol w:w="1559"/>
        <w:gridCol w:w="1418"/>
      </w:tblGrid>
      <w:tr>
        <w:trPr>
          <w:trHeight w:val="8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  <w:lang w:val="ja-JP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Cs w:val="27"/>
                <w:lang w:val="ja-JP"/>
              </w:rPr>
              <w:t>部署・役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7"/>
              </w:rPr>
              <w:t>9/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7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9/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明朝;MS Mincho" w:hAnsi="ＭＳ 明朝;MS Mincho" w:cs="ＭＳ 明朝;MS Mincho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9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/</w:t>
            </w: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30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bookmarkStart w:id="0" w:name="_Hlk47621258"/>
            <w:bookmarkEnd w:id="0"/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</w:tr>
      <w:tr>
        <w:trPr>
          <w:trHeight w:val="4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メールアドレス： 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</w:tr>
      <w:tr>
        <w:trPr>
          <w:trHeight w:val="4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メールアドレス： 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</w:tr>
      <w:tr>
        <w:trPr>
          <w:trHeight w:val="4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メールアドレス： 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</w:tr>
      <w:tr>
        <w:trPr>
          <w:trHeight w:val="4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メールアドレス： 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</w:tr>
      <w:tr>
        <w:trPr>
          <w:trHeight w:val="4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メールアドレス： </w:t>
            </w:r>
          </w:p>
        </w:tc>
      </w:tr>
      <w:tr>
        <w:trPr>
          <w:trHeight w:val="47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会場 ・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W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7"/>
              </w:rPr>
              <w:t>EB</w:t>
            </w:r>
          </w:p>
        </w:tc>
      </w:tr>
      <w:tr>
        <w:trPr>
          <w:trHeight w:val="4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Cs w:val="27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Cs w:val="27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Ｐゴシック" w:hAnsi="ＭＳ Ｐゴシック" w:eastAsia="ＭＳ Ｐゴシック" w:cs="ＭＳ Ｐゴシック"/>
                <w:kern w:val="0"/>
                <w:szCs w:val="27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7"/>
              </w:rPr>
              <w:t xml:space="preserve">メールアドレス： </w:t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spacing w:lineRule="auto" w:line="36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参加する日程に○をご記入お願いします。</w:t>
      </w:r>
    </w:p>
    <w:p>
      <w:pPr>
        <w:pStyle w:val="Normal"/>
        <w:autoSpaceDE w:val="false"/>
        <w:ind w:left="930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  <w:u w:val="wave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申込期限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 xml:space="preserve"> 令和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  <w:t>2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 xml:space="preserve">年 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  <w:t>9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月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  <w:t>1</w:t>
      </w: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  <w:u w:val="wave"/>
        </w:rPr>
        <w:t>0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  <w:lang w:val="ja-JP"/>
        </w:rPr>
        <w:t>日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u w:val="wave"/>
        </w:rPr>
        <w:t>（木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2"/>
          <w:szCs w:val="27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7"/>
          <w:u w:val="wav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明朝;MS Mincho"/>
          <w:kern w:val="0"/>
          <w:szCs w:val="27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必要事項をご記入の上、本紙をＦＡＸまたは電子メールにてご返送下さい。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Cs w:val="27"/>
          <w:lang w:val="ja-JP"/>
        </w:rPr>
        <w:t>ご記入いただいた内容は、本セミナーの開催に係る事務以外には利用いたしません。</w:t>
      </w:r>
    </w:p>
    <w:sectPr>
      <w:type w:val="nextPage"/>
      <w:pgSz w:w="12240" w:h="15840"/>
      <w:pgMar w:left="1134" w:right="1134" w:gutter="0" w:header="0" w:top="573" w:footer="0" w:bottom="43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25:00Z</dcterms:created>
  <dc:creator>Nobuaki Tsutsui</dc:creator>
  <dc:description/>
  <cp:keywords/>
  <dc:language>en-US</dc:language>
  <cp:lastModifiedBy>英一 足立</cp:lastModifiedBy>
  <cp:lastPrinted>2020-08-06T16:48:00Z</cp:lastPrinted>
  <dcterms:modified xsi:type="dcterms:W3CDTF">2020-08-12T04:25:00Z</dcterms:modified>
  <cp:revision>2</cp:revision>
  <dc:subject/>
  <dc:title>株式会社 エリア　人材育成プロジェクト　　小坂、筒井　行</dc:title>
</cp:coreProperties>
</file>