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rPr>
          <w:rFonts w:cs="ＭＳ ゴシック;MS Gothic"/>
          <w:color w:val="000000"/>
          <w:kern w:val="0"/>
          <w:sz w:val="28"/>
          <w:szCs w:val="28"/>
        </w:rPr>
      </w:pPr>
      <w:r>
        <w:rPr>
          <w:sz w:val="21"/>
        </w:rPr>
        <w:t>　</w:t>
      </w:r>
      <w:r>
        <w:rPr>
          <w:rFonts w:cs="ＭＳ ゴシック;MS Gothic"/>
          <w:color w:val="000000"/>
          <w:kern w:val="0"/>
          <w:sz w:val="28"/>
          <w:szCs w:val="28"/>
        </w:rPr>
        <w:t>大分県ＬＳＩクラスター形成推進会議 事務局　行</w:t>
      </w:r>
    </w:p>
    <w:p>
      <w:pPr>
        <w:pStyle w:val="Normal"/>
        <w:overflowPunct w:val="false"/>
        <w:ind w:firstLine="4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FAX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097-596-71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ＦＡＸの場合、送付状は不要です）</w:t>
      </w:r>
    </w:p>
    <w:p>
      <w:pPr>
        <w:pStyle w:val="Normal"/>
        <w:overflowPunct w:val="false"/>
        <w:spacing w:lineRule="exact" w:line="454"/>
        <w:ind w:firstLine="4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E-mail </w:t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oita-lsi@columbus.or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spacing w:lineRule="exact" w:line="454"/>
        <w:ind w:firstLine="28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電子メールの場合、件名を「技術者塾参加申し込み」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3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7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クラスター版「技術者塾①（７月２７日）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  <w:lang w:val="ja-JP"/>
        </w:rPr>
        <w:t>参加申込書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2625"/>
        <w:gridCol w:w="1890"/>
        <w:gridCol w:w="2305"/>
      </w:tblGrid>
      <w:tr>
        <w:trPr>
          <w:trHeight w:val="68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企業・機関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申込担当者部署名・氏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電話番号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メール</w:t>
            </w:r>
          </w:p>
        </w:tc>
      </w:tr>
      <w:tr>
        <w:trPr>
          <w:trHeight w:val="917" w:hRule="exact"/>
        </w:trPr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"/>
        <w:gridCol w:w="2810"/>
        <w:gridCol w:w="4300"/>
        <w:gridCol w:w="1940"/>
      </w:tblGrid>
      <w:tr>
        <w:trPr>
          <w:trHeight w:val="145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  <w:lang w:val="ja-JP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参加者氏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部署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役職</w:t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申し込み締め切りは　７月１６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7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クラスター版「技術者塾」の参加料は無料です。</w:t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必要事項をご記入の上、本紙をＦＡＸまたは電子メールにて返送してください。</w:t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尚、申込多数の場合は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  <w:lang w:val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社あたりの参加者数を調整させて頂く場合があります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07:00Z</dcterms:created>
  <dc:creator>秋本</dc:creator>
  <dc:description/>
  <cp:keywords/>
  <dc:language>en-US</dc:language>
  <cp:lastModifiedBy>佐藤 哲哉</cp:lastModifiedBy>
  <cp:lastPrinted>2021-06-22T13:39:00Z</cp:lastPrinted>
  <dcterms:modified xsi:type="dcterms:W3CDTF">2021-06-25T02:01:00Z</dcterms:modified>
  <cp:revision>3</cp:revision>
  <dc:subject/>
  <dc:title/>
</cp:coreProperties>
</file>