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0"/>
          <w:szCs w:val="20"/>
        </w:rPr>
        <w:t>別紙）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　　　　　　　　　大分県ＬＳＩクラスター形成推進会議 事務局宛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（ＦＡＸの場合、送付状は不要です）</w:t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E-mail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oita-lsi@columbus.or.jp</w:t>
      </w:r>
    </w:p>
    <w:p>
      <w:pPr>
        <w:pStyle w:val="Normal"/>
        <w:overflowPunct w:val="false"/>
        <w:snapToGrid w:val="false"/>
        <w:spacing w:lineRule="atLeast" w:line="240"/>
        <w:ind w:left="422" w:firstLine="8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電子メールの場合、件名を　「セミコン・ネプコン展示申し込み」　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セミコンジャパン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、ネプコンジャパン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出展・展示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提出期限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令和３年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１０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１３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水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5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・団体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区分　　　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有料出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ご希望に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✔を付けてください。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ネプコン有料出展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セミコン、ネプコン両方利用の場合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無料展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  <w:u w:val="single"/>
              </w:rPr>
              <w:t>各々ご提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ください）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ネプコン無料展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</w:p>
        </w:tc>
      </w:tr>
      <w:tr>
        <w:trPr>
          <w:trHeight w:val="1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料出展時の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最大幅３ｍまで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する展示スペースの広さ（どちらかに✔を付けてください）</w:t>
            </w:r>
          </w:p>
          <w:p>
            <w:pPr>
              <w:pStyle w:val="Style18"/>
              <w:spacing w:lineRule="atLeast" w:line="120"/>
              <w:ind w:left="82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ｍ　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内容（ポスターサイズ・枚数、モニター設置有無・サイズ等）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展示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幅１ｍ以内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の内容、数量、サイズ、ポスター（サイズ、数）取付形状な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□に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✔を付けてくだ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展示物配送希望　　□（無）　　　□（有）　　（持込期日セミコン１２月７日、ネプコ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６日）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説明員配置予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説明員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人）　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展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V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ワット数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</w:t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：　セミコン、ネプコン両方利用される場合は、各々ご記入のうえご提出願います。</w:t>
      </w:r>
    </w:p>
    <w:p>
      <w:pPr>
        <w:pStyle w:val="Normal"/>
        <w:ind w:firstLine="7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セミコンジャパンへの展示を希望される場合は、早めに申込をお願いします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6:00Z</dcterms:created>
  <dc:creator>佐藤</dc:creator>
  <dc:description/>
  <cp:keywords/>
  <dc:language>en-US</dc:language>
  <cp:lastModifiedBy>hiraoki kiyotaka</cp:lastModifiedBy>
  <cp:lastPrinted>2021-07-28T15:16:00Z</cp:lastPrinted>
  <dcterms:modified xsi:type="dcterms:W3CDTF">2021-08-19T06:20:00Z</dcterms:modified>
  <cp:revision>6</cp:revision>
  <dc:subject/>
  <dc:title/>
</cp:coreProperties>
</file>