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④（３月４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313"/>
        <w:gridCol w:w="2835"/>
        <w:gridCol w:w="2551"/>
        <w:gridCol w:w="1373"/>
      </w:tblGrid>
      <w:tr>
        <w:trPr>
          <w:trHeight w:val="1450" w:hRule="atLeast"/>
        </w:trPr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役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産科技センターでのオンライン受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希望者は〇印</w:t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２月２４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ＬＳＩクラスター版「技術者塾」の参加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参加者確認のため「表示名」には、ＺｏｏＭ接続時の登録名（受講者の表示名）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産科技センター受講もオンライン受講となりま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2:00Z</dcterms:created>
  <dc:creator>秋本</dc:creator>
  <dc:description/>
  <cp:keywords/>
  <dc:language>en-US</dc:language>
  <cp:lastModifiedBy>Microsoft アカウント</cp:lastModifiedBy>
  <cp:lastPrinted>2021-06-22T13:39:00Z</cp:lastPrinted>
  <dcterms:modified xsi:type="dcterms:W3CDTF">2022-02-01T05:28:00Z</dcterms:modified>
  <cp:revision>6</cp:revision>
  <dc:subject/>
  <dc:title/>
</cp:coreProperties>
</file>