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分県ＬＳＩクラスター形成推進会議 事務局　行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ＦＡＸの場合、送付状は不要です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  <w:tab/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子メールの場合、件名を「大学・高専連携推進補助事業申請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大学・高専連携推進補助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　申請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589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45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700"/>
      </w:tblGrid>
      <w:tr>
        <w:trPr>
          <w:trHeight w:val="10884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請内容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申請先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どちらかに〇をお願い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大分大学　　・　　大分高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事業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技術分野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 xml:space="preserve">目標及び事業実施期間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4:00Z</dcterms:created>
  <dc:creator>秋本</dc:creator>
  <dc:description/>
  <cp:keywords/>
  <dc:language>en-US</dc:language>
  <cp:lastModifiedBy>佐藤 哲哉</cp:lastModifiedBy>
  <cp:lastPrinted>2022-02-18T14:50:00Z</cp:lastPrinted>
  <dcterms:modified xsi:type="dcterms:W3CDTF">2022-02-18T06:55:00Z</dcterms:modified>
  <cp:revision>3</cp:revision>
  <dc:subject/>
  <dc:title/>
</cp:coreProperties>
</file>