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rPr>
          <w:rFonts w:cs="ＭＳ ゴシック;MS Gothic"/>
          <w:color w:val="000000"/>
          <w:kern w:val="0"/>
          <w:sz w:val="28"/>
          <w:szCs w:val="28"/>
        </w:rPr>
      </w:pPr>
      <w:r>
        <w:rPr>
          <w:sz w:val="21"/>
        </w:rPr>
        <w:t>　</w:t>
      </w:r>
      <w:r>
        <w:rPr>
          <w:rFonts w:cs="ＭＳ ゴシック;MS Gothic"/>
          <w:color w:val="000000"/>
          <w:kern w:val="0"/>
          <w:sz w:val="28"/>
          <w:szCs w:val="28"/>
        </w:rPr>
        <w:t>大分県ＬＳＩクラスター形成推進会議 事務局　行</w:t>
      </w:r>
    </w:p>
    <w:p>
      <w:pPr>
        <w:pStyle w:val="Normal"/>
        <w:overflowPunct w:val="false"/>
        <w:snapToGrid w:val="false"/>
        <w:ind w:first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FAX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097-596-71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ＦＡＸの場合、送付状は不要です）</w:t>
      </w:r>
    </w:p>
    <w:p>
      <w:pPr>
        <w:pStyle w:val="Normal"/>
        <w:overflowPunct w:val="false"/>
        <w:snapToGrid w:val="false"/>
        <w:spacing w:lineRule="exact" w:line="400"/>
        <w:ind w:firstLine="4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E-mail </w:t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oita-lsi@columbus.or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spacing w:lineRule="exact" w:line="454"/>
        <w:ind w:firstLine="50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電子メールの場合、件名を「事業創出セミナー申し込み」としてください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体験型「事業創出セミナー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  <w:lang w:val="ja-JP"/>
        </w:rPr>
        <w:t>参加申込書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1"/>
        <w:gridCol w:w="2625"/>
        <w:gridCol w:w="1890"/>
        <w:gridCol w:w="2518"/>
      </w:tblGrid>
      <w:tr>
        <w:trPr>
          <w:trHeight w:val="680" w:hRule="exac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企業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申込担当者部署名・氏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メール</w:t>
            </w:r>
          </w:p>
        </w:tc>
      </w:tr>
      <w:tr>
        <w:trPr>
          <w:trHeight w:val="992" w:hRule="exact"/>
        </w:trPr>
        <w:tc>
          <w:tcPr>
            <w:tcW w:w="2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"/>
        <w:gridCol w:w="2313"/>
        <w:gridCol w:w="3260"/>
        <w:gridCol w:w="3545"/>
      </w:tblGrid>
      <w:tr>
        <w:trPr>
          <w:trHeight w:val="75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  <w:lang w:val="ja-JP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lang w:val="ja-JP"/>
              </w:rPr>
              <w:t>参加者氏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lang w:val="ja-JP"/>
              </w:rPr>
              <w:t>部署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  <w:lang w:val="ja-JP"/>
              </w:rPr>
              <w:t>役職</w:t>
            </w:r>
          </w:p>
        </w:tc>
      </w:tr>
      <w:tr>
        <w:trPr>
          <w:trHeight w:val="40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7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7"/>
                <w:lang w:val="ja-JP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  <w:lang w:val="ja-JP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  <w:lang w:val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2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7"/>
                <w:lang w:val="ja-JP"/>
              </w:rPr>
              <w:t>オンライン参加者は○をつける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7"/>
              </w:rPr>
              <w:t>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firstLine="6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オンライン参加　　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7"/>
              </w:rPr>
              <w:t>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firstLine="60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オンライン参加　　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7"/>
              </w:rPr>
              <w:t>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firstLine="60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オンライン参加　　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４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7"/>
              </w:rPr>
              <w:t>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ind w:firstLine="60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オンライン参加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各社ごとのチーム構成として３名／社が最適です。（最大４名／社まで）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一部開催日に１名参加となる場合も認めます。（基本は複数人の参加です）</w: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また複数職種の混成チームとなることが望ましい（企画、営業、技術、経理・総務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チームにオンラインによる県外の参加者も含めることも可能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６回開催のなかで一部日程がオンライン参加となる場合は、オンライン参加予定日もご記入</w:t>
      </w:r>
    </w:p>
    <w:p>
      <w:pPr>
        <w:pStyle w:val="Normal"/>
        <w:ind w:firstLine="44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下さい。（チーム全員でなければ、所用によるオンライン参加の急遽発生も対応致し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申し込み締め切りは　５月１２日（木）で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val="ja-JP"/>
        </w:rPr>
        <w:t>必要事項をご記入の上、本紙をＦＡＸまたは電子メールにて返送してください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52:00Z</dcterms:created>
  <dc:creator>秋本</dc:creator>
  <dc:description/>
  <cp:keywords/>
  <dc:language>en-US</dc:language>
  <cp:lastModifiedBy>Microsoft アカウント</cp:lastModifiedBy>
  <cp:lastPrinted>2021-06-22T13:39:00Z</cp:lastPrinted>
  <dcterms:modified xsi:type="dcterms:W3CDTF">2022-04-13T05:08:00Z</dcterms:modified>
  <cp:revision>12</cp:revision>
  <dc:subject/>
  <dc:title/>
</cp:coreProperties>
</file>