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①（７月２８日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u w:val="single"/>
        </w:rPr>
        <w:t>オンライ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6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3283"/>
        <w:gridCol w:w="3827"/>
        <w:gridCol w:w="1940"/>
      </w:tblGrid>
      <w:tr>
        <w:trPr>
          <w:trHeight w:val="145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lang w:val="ja-JP"/>
              </w:rPr>
              <w:t>参加者氏名と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lang w:val="ja-JP"/>
              </w:rPr>
              <w:t>入室時表示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lang w:val="ja-JP"/>
              </w:rPr>
              <w:t>（両方記載のこと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lang w:val="ja-JP"/>
              </w:rPr>
              <w:t>部署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７月２１日（木）　（申込が遅れる場合は事務局にご一報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集団で聴講する場合は、参加者氏名（全員）と、共通の入室時表示名をご記入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オンラインはＺＯＯＭ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クラスター版「技術者塾」の参加料は無料です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尚、申込多数の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社あたりの接続数（入室数）を調整させて頂く場合があり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5:00Z</dcterms:created>
  <dc:creator>秋本</dc:creator>
  <dc:description/>
  <cp:keywords/>
  <dc:language>en-US</dc:language>
  <cp:lastModifiedBy>大分県 LSIクラスター形成推進会議</cp:lastModifiedBy>
  <cp:lastPrinted>2021-06-22T13:39:00Z</cp:lastPrinted>
  <dcterms:modified xsi:type="dcterms:W3CDTF">2022-07-15T00:57:00Z</dcterms:modified>
  <cp:revision>3</cp:revision>
  <dc:subject/>
  <dc:title/>
</cp:coreProperties>
</file>